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S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has come to my attention that you recently announced that "If there's going to be new Planet of the Apes DVDs, it won't be before 2004" (at the earli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m writing to request that TCFHE rethink this position and give serious consideration to doing the 5 original APES movies as a deluxe, Special Edition box 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I'm sure you know, the current DVD editions of these classic films have a fine picture transfer, but unfortunately they were done before your company made the commitment to doing only anamorphic transfers. The PLANET OF THE APES Collection enhanced for 16X9 displays is greatly desired by fans, and a remastering of this series would also allow you to make digital improvements to their look on vide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remastering these films, you could also improve the audio, giving them an improved Dolby Digital 5.1 or DTS remix. Improving the soundtrack would result in better stereo separation and improvement in the directional dialogue. This would be a great selling point for the new, improved 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ould also hope that when you do decide to do a Special Edition of the APES series on DVD that you'll include the same kind of supplemental features found on many other Special/Collector's Edition DVDs. It is known that the inclusion of any surviving out-takes or unused footage is greatly desired by fans of the series. Other wanted features would be commentary/interviews with any surviving cast/crew/production team members, as well as an extensive photo gallery of behind the scenes sho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to the "extras" I just mentioned, it is known that the following improvements would be appreciat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u w:val="single"/>
        </w:rPr>
        <w:t>Planet of the Apes</w:t>
      </w:r>
      <w:r>
        <w:rPr>
          <w:rFonts w:cs="Arial" w:ascii="Arial" w:hAnsi="Arial"/>
          <w:sz w:val="20"/>
          <w:szCs w:val="20"/>
        </w:rPr>
        <w:t>: A "5 STAR" edition, or more precisely, the new equivalent of this line, since it has been discontinued by Fox.</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u w:val="single"/>
        </w:rPr>
        <w:t>Beneath the Planet of the Apes</w:t>
      </w:r>
      <w:r>
        <w:rPr>
          <w:rFonts w:cs="Arial" w:ascii="Arial" w:hAnsi="Arial"/>
          <w:sz w:val="20"/>
          <w:szCs w:val="20"/>
        </w:rPr>
        <w:t>: Same treatment as abov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u w:val="single"/>
        </w:rPr>
        <w:t>Escape from the Planet of the Apes</w:t>
      </w:r>
      <w:r>
        <w:rPr>
          <w:rFonts w:cs="Arial" w:ascii="Arial" w:hAnsi="Arial"/>
          <w:sz w:val="20"/>
          <w:szCs w:val="20"/>
        </w:rPr>
        <w:t>: Again, the equivalent of the former "5 STAR" line, with the addition of a *stereo* soundtrack.</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u w:val="single"/>
        </w:rPr>
        <w:t>Conquest of the Planet of the Apes</w:t>
      </w:r>
      <w:r>
        <w:rPr>
          <w:rFonts w:cs="Arial" w:ascii="Arial" w:hAnsi="Arial"/>
          <w:sz w:val="20"/>
          <w:szCs w:val="20"/>
        </w:rPr>
        <w:t>: A "Director's Cut" of J. Lee Thompson's original version of the film is highly sought after by fans and is one of their most wanted releas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u w:val="single"/>
        </w:rPr>
        <w:t>Battle for the Planet of the Apes</w:t>
      </w:r>
      <w:r>
        <w:rPr>
          <w:rFonts w:cs="Arial" w:ascii="Arial" w:hAnsi="Arial"/>
          <w:sz w:val="20"/>
          <w:szCs w:val="20"/>
        </w:rPr>
        <w:t>: An American release of the long version of this film (which recently ran on the FOX Movie Channel is currently only available on the Japanese laser disc version) is highly desired and its release here would be appreci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year is the 35th Anniversary of the release of PLANET OF THE APES and a Special Edition box set of this classic film and all of it's sequels would certainly be a fitting tribute to a great 20th Century Fox series, don't you ag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45:00Z</dcterms:created>
  <dc:creator>James Aquila</dc:creator>
  <dc:description/>
  <dc:language>en-US</dc:language>
  <cp:lastModifiedBy>James Aquila</cp:lastModifiedBy>
  <dcterms:modified xsi:type="dcterms:W3CDTF">2003-07-10T10:55:00Z</dcterms:modified>
  <cp:revision>1</cp:revision>
  <dc:subject/>
  <dc:title>Sir,</dc:title>
</cp:coreProperties>
</file>