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X Addresses: </w:t>
      </w:r>
    </w:p>
    <w:p>
      <w:pPr>
        <w:pStyle w:val="Normal"/>
        <w:rPr/>
      </w:pPr>
      <w:r>
        <w:rPr>
          <w:rFonts w:cs="Arial" w:ascii="Arial" w:hAnsi="Arial"/>
        </w:rPr>
        <w:t>Michael Dunn, President</w:t>
        <w:br/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Fox Home Entertainment Inc.</w:t>
        <w:br/>
        <w:t>2121 Avenue of the Stars,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</w:t>
        <w:br/>
        <w:t xml:space="preserve">Los Angeles, California 90067-5010 </w:t>
        <w:br/>
        <w:br/>
        <w:t xml:space="preserve">Don Jeffries, Sr VP-Sls </w:t>
        <w:br/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Fox Home Entertainment Inc.</w:t>
        <w:br/>
        <w:t>2121 Avenue of the Stars,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. </w:t>
        <w:br/>
        <w:t>Los Angeles, CA 90067-5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ox Home Entertainment</w:t>
        <w:br/>
        <w:t>P.O. Box 900</w:t>
        <w:br/>
        <w:t>Beverly Hills, CA  90213</w:t>
        <w:br/>
        <w:br/>
        <w:t>Fox Consumer Video</w:t>
        <w:br/>
        <w:t>P.O. Box 7849</w:t>
        <w:br/>
        <w:t>Torrance, CA  905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18:00Z</dcterms:created>
  <dc:creator>James Aquila</dc:creator>
  <dc:description/>
  <dc:language>en-US</dc:language>
  <cp:lastModifiedBy>James Aquila</cp:lastModifiedBy>
  <dcterms:modified xsi:type="dcterms:W3CDTF">2003-07-09T02:13:00Z</dcterms:modified>
  <cp:revision>2</cp:revision>
  <dc:subject/>
  <dc:title>FOX Addresses: </dc:title>
</cp:coreProperties>
</file>