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</w:rPr>
        <w:t>Dear Sir:</w:t>
      </w:r>
      <w:r>
        <w:rPr/>
        <w:br/>
        <w:br/>
      </w:r>
      <w:r>
        <w:rPr>
          <w:rStyle w:val="HTMLTypewriter"/>
        </w:rPr>
        <w:t>I'm pleased that TCFHE will be releasing a 35th Anniversary edition DVD of PLANET OF THE APES.</w:t>
      </w:r>
      <w:r>
        <w:rPr/>
        <w:br/>
        <w:br/>
      </w:r>
      <w:r>
        <w:rPr>
          <w:rStyle w:val="HTMLTypewriter"/>
        </w:rPr>
        <w:t>I am very much anticipating the anniversary DVD's release, and I would like to suggest that FOX consider releasing all the APES sequels as special edition releases. I would also like to suggest the following improvements for any future releases in the PLANET OF THE APES film series:</w:t>
      </w:r>
      <w:r>
        <w:rPr/>
        <w:br/>
        <w:br/>
      </w:r>
      <w:r>
        <w:rPr>
          <w:rStyle w:val="HTMLTypewriter"/>
        </w:rPr>
        <w:t>1) Beneath the Planet of the Apes: A "5 STAR" edition, or more precisely, the new equivalent of this line, since it has been discontinued by Fox.</w:t>
      </w:r>
      <w:r>
        <w:rPr/>
        <w:br/>
        <w:br/>
      </w:r>
      <w:r>
        <w:rPr>
          <w:rStyle w:val="HTMLTypewriter"/>
        </w:rPr>
        <w:t>2) Escape from the Planet of the Apes: Again, the equivalent of the former "5 STAR" line, with the addition of a *stereo* soundtrack.</w:t>
      </w:r>
      <w:r>
        <w:rPr/>
        <w:br/>
        <w:br/>
      </w:r>
      <w:r>
        <w:rPr>
          <w:rStyle w:val="HTMLTypewriter"/>
        </w:rPr>
        <w:t>3) Conquest of the Planet of the Apes: A "Director's Cut" of J. Lee Thompson's original version of the film is highly sought after by fans and is one of their most wanted releases.</w:t>
      </w:r>
      <w:r>
        <w:rPr/>
        <w:br/>
        <w:br/>
      </w:r>
      <w:r>
        <w:rPr>
          <w:rStyle w:val="HTMLTypewriter"/>
        </w:rPr>
        <w:t>4) Battle for the Planet of the Apes: An American release of the long version of this film (which is currently only available on the Japanese laser disc version) is highly desired and its release here would be appreciated.</w:t>
      </w:r>
      <w:r>
        <w:rPr/>
        <w:br/>
        <w:br/>
      </w:r>
      <w:r>
        <w:rPr>
          <w:rStyle w:val="HTMLTypewriter"/>
        </w:rPr>
        <w:t>Also, releasing whatever outtakes and unused footage exists, and the inclusion of an extensive photo gallery of behind-the-scenes shots from each film would be greatly appreciated by fans.</w:t>
      </w:r>
      <w:r>
        <w:rPr/>
        <w:br/>
        <w:br/>
      </w:r>
      <w:r>
        <w:rPr>
          <w:rStyle w:val="HTMLTypewriter"/>
        </w:rPr>
        <w:t>The 2004 release of the 35th anniversary edition of PLANET OF THE APES is greatly appreciated by fans of this classic film series. I hope this is just the beginning of your releasing all five PLANET OF THE APES films as Special Edition releases, preferably as a deluxe DVD boxed set.</w:t>
      </w:r>
      <w:r>
        <w:rPr/>
        <w:br/>
        <w:br/>
      </w:r>
      <w:r>
        <w:rPr>
          <w:rStyle w:val="HTMLTypewriter"/>
        </w:rPr>
        <w:t>Sincerely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22:43:00Z</dcterms:created>
  <dc:creator>James Aquila</dc:creator>
  <dc:description/>
  <dc:language>en-US</dc:language>
  <cp:lastModifiedBy>James Aquila</cp:lastModifiedBy>
  <dcterms:modified xsi:type="dcterms:W3CDTF">2004-01-21T22:45:00Z</dcterms:modified>
  <cp:revision>1</cp:revision>
  <dc:subject/>
  <dc:title>Dear Sir:</dc:title>
</cp:coreProperties>
</file>