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Announcer - kbw Wacky Radio presents . . .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(Music Looney Tunes)</w:t>
      </w:r>
    </w:p>
    <w:p>
      <w:pPr>
        <w:pStyle w:val="Heading1"/>
        <w:rPr/>
      </w:pPr>
      <w:r>
        <w:rPr/>
        <w:t xml:space="preserve">Slap Happy Time, where nothing makes sense, where the tickle bone is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all over, and where puns are the many. Brought to you by "Find Your Inner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Toon" by the one and only Roger Rabbit the well renowned author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of "Dancing with Toons and Jessica Rabbit'. After our presentation,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please stay tune to "King Kong’s Kodak Moment", staring Betty Boo and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Kong himself. This picture is too BIG to miss.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Now for our real thing. If you can call it real. I must warn you that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much to the reluctance and the suffering of the FCC 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and motion the motion picture guys this has been rated(R) as in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ridiculous.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Narrator - What Really Happened Between Beneath and Escape or . . .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A parody with a verrry long title.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Based on the Planet of the Apes . . . and everything else in the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Universe.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Zira was certain the gorillas --Militaristic-nin-com-poops, and Dr.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Zaius -- a blinking-suicidal-scientific-beast were responsible for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blowing up the world into smithereens. So traumatized by this, the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female, chimpanzee scientist, failed to TOTALLY RECALL the strange,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small moon that was in earth's orbit before the planet was burned to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a cinder.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Planetless, Zira, Cornelius, and Milo, in their borrowed ship, the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Icarus, drifted in space for sometime before a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space freighter piloted by Wookies picked up the three refuges.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The Wookies feeling sorry for the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homeless chimpanzees took them the a M-class planet ruled by some guy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named Kahn, who had some grudge on some guy named Picard -- I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mean -- I am sorry. I am having on of those stupid gorilla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moments Kirk! Yes. Or if you like Captain Kirk. Or is it Admiral? Oh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well, who cares. Anyhooo ---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The apes growing quickly tired of Kahn’s PRIMITIVE - PERHISTORIC 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attitude involving a lot of bickering - comprising of mispronounced Klingon swear words, the apes crouched and planned for the INEVITABLE day they would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leave this fuity-of-a-trixrabbit-gone-mad-house. Dr. Milo finding a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book called "The Hitch Hiker's Guide to the Galaxy" and half-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deciphering it compelling but confusing wisdom, he and his two simian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companions hitched a ride on the a garbage scowl that just happened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to be passing by.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"What a wonderful smell you have discovered," Cornelius complained to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Dr. Milo still recovering from the Sludges' bad poetry. (Hey, what can I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say! Bad poetry is inevitable as is infinity next the finite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happening in the universe. With Sludges floating around you are bound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to get ear full. If I have failed to name the creatures properly you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it is because I have been affected also.)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"This place smells of gorilla," grumbles Zira, as the scowl continues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to speed the away to a galaxy far, far, away.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The scowl eventually stops to refuel. Smelling pretty much like rotten bananas,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they disembark. Do to their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uncanny habit of suffering from misfortune they trying to get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directions are stranded at cantina conveniently named, "You are Here" -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just on the edge of galaxy, off to the left, and right of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Betelgeuse, whatever. During their attempt to hitch another ride to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perhaps nowhere, they meet this real, nice lady name Ripley who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offered them passage. Believe it or not it was Milo's allergy to cats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that made them decline her offer which had saved them as the ship suffered from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some kind of alien and sequel infestation.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In a stupor and ready to give up they, MUCH TO THE BLESSING OF THE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FORCE, encountered one those Jedi Knights whom Darth Vader had failed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to exterminate. The Jedi turned the lawyer-side-of-the-force, offered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his services; explaining in great but BORING detail that the Force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told him that Governor Tarkin, commander of the Death Sta was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responsible for destroying the earth and the not the gorillas, or an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ape war aggression. Because of Takin's lack of intelligence or over whelming idiocy,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(I knew I could smell his foul stench) he had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mistaken earth as Alderaan --- and was caught holding General Urko’s leash too.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But hey, that was another story.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Next to duress Zira was outraged. "Doesn't an advance race, a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REASONABLE being, know that good planets are hard to find these days?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Not to mention how expensive they are, including the used ones."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With the counsel of the ex-Jedi the apes took their grievance to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Galactic Court and sued the Empire now the Republic. Their case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settling out of court, Princess Leia (sweet girl) awarded the three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refugees INSTANT PLANET and free time-traveler's hours.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Happy with their winnings the simian trio in their ship -- rented of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course, jetted to the outer-rim. Certain they had found uninhabited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planet, they following the directions closely, used INSTANT PLANET.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Once the genesis mix finished its job the three apes, having decided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not to name the planet BOB, landed on the surface only to find this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guy named Tim Burton filming some movie about apes. He would have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offered the planetless apes a part in his movie, but thinking Zira and her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companions a bit obsolete, he sent them to co-exist with this out-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dated guy named Captain Kirk, who made a living by appearing at Star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Trek conventions and writing books, one entitled, "Get a Life Will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You!" (Sound familiar???) He lived in this ship called the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Enterprise, which due to the Engineers drinking to much Scotch, the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ship’s design didn’t include bathrooms.  To complicate things even more the apes had share the ship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with these Klingons resembling Ming the Merciless wearing his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pajamas. Once the apes got use to watching the Klingons eating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something that looked like worms and was just catching onto their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lingo, one of Kirk's crew members brought in Tribble. (This is all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David Gerrald's fault.) Zira thought the fuzz-balls were cute until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the critters started to breed in quad-googol numbers. This of course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agitated the Klingons. As these loveable Tribbles crowded every bit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of space -- the final frontier, the planetless apes had to resort to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vacating; especially when Kahn paid a visit, making Klingons more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pissed off and Kirk wishing he had not signed THAT contract.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Zira, Cornelius, and Dr. Milo at the end of their tree decided to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BOLDLY take their destiny into their own hands, telling the writer -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that's me, to go to hell. Kahn having brought the Icarus, the apes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broarded it. Utilizing their Free-time-traveler's-hours, they ended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up not 3955 (or was it 3978?) but 1973.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Now you might think this is the end of this ridiculous story, but I hate to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disappoint you as the insanity continues on like this ---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After Dr. Milo was rubbed from the script and Zira and Cornelius made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their debut to the Homo sapiens and becoming fugitives, they ended up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at a circus, where Zira has baby Milo. The Circus owner Armando, who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by the way had uncanny resemblance to Kahn, helped the notorious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parents. It was here at this very moment that Armando discovered a Tribble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that somehow had stowed away in Zira's carpetbag. Instead of raising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the ape infant Zira had exchanged with the Circus chimpanzee for her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baby, Armando, by the blessings of Saint Francis, went into the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business of breeding those lovable fuzz-balls, which made him rich enough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to buy his own island.(Sound familiar???)This of course changes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everything. When Taylor arrives in 3955 ((or is it 3978)) he finds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not a planet of apes but Tribbles, his expired NRA card - and of course Nova  Purr . . .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purr. . . coo.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The end. No sequel intended. But if you bug me enough maybe in the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next three years or whenever Fox decides to make POTA2. (Hint) I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will.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Note from the author: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My silly, twin, simian sister takes full responsibility for this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parody - which is on the level of corny-corn-field hysteria. She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after drinking a miss-counted-number of grape-juice-pluses scribbled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the parody on a Planet Hollywood napkin. Please forgive her for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having any way fumbled-up the English language spoken eons ago, or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whatever Cornelius said it was. Although she cannot walk a straight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line, much-less stand up right, she believes in stand-up-comedy and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and a lot of LAUGHTER. She hopes that she has tickled your funny bone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for a least a nana-second. May your life be flea-less, sweet as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banana split, and as productive as banana plantation.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We love you Kim. You will be missed.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7:01:00Z</dcterms:created>
  <dc:creator>James Aquila</dc:creator>
  <dc:description/>
  <dc:language>en-US</dc:language>
  <cp:lastModifiedBy>James Aquila</cp:lastModifiedBy>
  <dcterms:modified xsi:type="dcterms:W3CDTF">2003-08-10T17:03:00Z</dcterms:modified>
  <cp:revision>1</cp:revision>
  <dc:subject/>
  <dc:title>Announcer - kbw Wacky Radio presents </dc:title>
</cp:coreProperties>
</file>