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A Chronological History of the Planet of the A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vision note: After reading both the Marvel timeline and the one that exists at the group site, I decided to do a few revisions of myself. I have included the TV show, but all other things; adventure comics, Burtons film, are just ignored. Some of the things added that are conjectural are in italics and some questions I have are added after the ent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972</w:t>
      </w:r>
    </w:p>
    <w:p>
      <w:pPr>
        <w:pStyle w:val="Normal"/>
        <w:jc w:val="both"/>
        <w:rPr>
          <w:rFonts w:ascii="Arial" w:hAnsi="Arial" w:cs="Arial"/>
          <w:szCs w:val="24"/>
        </w:rPr>
      </w:pPr>
      <w:r>
        <w:rPr>
          <w:rFonts w:cs="Arial" w:ascii="Arial" w:hAnsi="Arial"/>
          <w:b/>
          <w:szCs w:val="24"/>
        </w:rPr>
        <w:t>February:</w:t>
      </w:r>
      <w:r>
        <w:rPr>
          <w:rFonts w:cs="Arial" w:ascii="Arial" w:hAnsi="Arial"/>
          <w:szCs w:val="24"/>
        </w:rPr>
        <w:t xml:space="preserve"> Astronauts Taylor, Dodge, Landon and Stewart are launched on the first interstellar exploration flight. (Plan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Revisionist Query: Taylor states that Stewart was to be the ‘New Eve’, somehow this seems inappropriate.  Were they actually supposed to colonize whatever planet they landed on? Who would get to father the children? Kind of a limited DNA base there. Or were they supposed to return? If the ship was travelling at ‘near light’ speed, what type of engines did it hav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b/>
          <w:szCs w:val="24"/>
        </w:rPr>
        <w:t>November:</w:t>
      </w:r>
      <w:r>
        <w:rPr>
          <w:rFonts w:cs="Arial" w:ascii="Arial" w:hAnsi="Arial"/>
          <w:szCs w:val="24"/>
        </w:rPr>
        <w:t xml:space="preserve"> Astronauts "Skipper" and Brent are launched along the same flight path as the previous vessel to probe its unexplained disappearance from detection. (Benea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Revisionist Query: A rescue mission? In a ship that was obviously smaller than Taylor’s?  How far out did Taylor’s ship go that ANSA still had telemetry on it?  Did we have a base on the moon (as Brent says in the uncut original ending of Beneath)?  Did it survive the Nuclear war if it existe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1973</w:t>
      </w:r>
    </w:p>
    <w:p>
      <w:pPr>
        <w:pStyle w:val="Normal"/>
        <w:jc w:val="both"/>
        <w:rPr>
          <w:rFonts w:ascii="Arial" w:hAnsi="Arial" w:cs="Arial"/>
          <w:szCs w:val="24"/>
        </w:rPr>
      </w:pPr>
      <w:r>
        <w:rPr>
          <w:rFonts w:cs="Arial" w:ascii="Arial" w:hAnsi="Arial"/>
          <w:b/>
          <w:szCs w:val="24"/>
        </w:rPr>
        <w:t>April:</w:t>
      </w:r>
      <w:r>
        <w:rPr>
          <w:rFonts w:cs="Arial" w:ascii="Arial" w:hAnsi="Arial"/>
          <w:szCs w:val="24"/>
        </w:rPr>
        <w:t xml:space="preserve"> The first vessel reappears mysteriously within nearby space. It lands off the California coast, slightly north of San Clemente and is met by mobilized United States Navy spaceflight recovery crews. The capsule is found to be piloted by three speaking chimpanzees who identify themselves as Doctors Cornelius, Zira and Milo. The apes are taken to the Los Angeles Zoo, where Milo is killed by a primitive gorilla. Cornelius and Zira are brought before a scientific inquiry and are accepted as friends of the planet Earth. (Escap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 xml:space="preserve">Revisionist Query: How did Milo manage to launch that ship? This lends credence to the theory supported by some, that the ship had nuclear engines of some type.  How did the electronics survive being dunked in the lake? If the ship washed ashore, that meant that a river ran through it. But was it the river or channel Taylor and his crew used to leave the ship? If Fox wants to do some remakes, why not remake Escape and show how that dang ship launched?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b/>
          <w:szCs w:val="24"/>
        </w:rPr>
        <w:t>June:</w:t>
      </w:r>
      <w:r>
        <w:rPr>
          <w:rFonts w:cs="Arial" w:ascii="Arial" w:hAnsi="Arial"/>
          <w:szCs w:val="24"/>
        </w:rPr>
        <w:t xml:space="preserve"> Through underhanded interrogation and analysis of the spacecraft, Doctor Victor Hasslein learns of the ultimate fate of the human race and the planet Earth. He convinces the President that the apes are a threat to Humankind. Cornelius and Zira are taken to a military base for further interrogation. After escaping, they flee to a circus where Zira, now pregnant, gives birth to the baby Milo. Shortly thereafter, Cornelius and Zira are killed, and Milo begins his long education under the care of Armando, the owner of the circus. (Escap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Revisionist Query: We know that through carbon dating, the age of something can be discerned.  But how did they discover – other than using the ships chronometers, that the ship had been to the future? We also can summarize, through conjecture that the Ape rebellion was advanced by Cornelius and Zira’s arriving in our time and possibly assisted by the nuclear war (mutating the apes so they learn quicker?) a few decades down the roa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73 to 1981</w:t>
      </w:r>
    </w:p>
    <w:p>
      <w:pPr>
        <w:pStyle w:val="Normal"/>
        <w:jc w:val="both"/>
        <w:rPr>
          <w:rFonts w:ascii="Arial" w:hAnsi="Arial" w:cs="Arial"/>
          <w:szCs w:val="24"/>
        </w:rPr>
      </w:pPr>
      <w:r>
        <w:rPr>
          <w:rFonts w:cs="Arial" w:ascii="Arial" w:hAnsi="Arial"/>
          <w:szCs w:val="24"/>
        </w:rPr>
        <w:t>Eight complex years marked by contradictory developments in two aspects of society. Space exploration expands. Unmanned space probes range to the stars and back. Manned flights over greater distances are becoming more common. At the same time however, the governments of Earth are becoming more totalitarian in order to cope with increasing economic, political and energy pressures.</w:t>
      </w:r>
    </w:p>
    <w:p>
      <w:pPr>
        <w:pStyle w:val="Normal"/>
        <w:jc w:val="both"/>
        <w:rPr>
          <w:rFonts w:ascii="Arial" w:hAnsi="Arial" w:cs="Arial"/>
          <w:szCs w:val="24"/>
        </w:rPr>
      </w:pPr>
      <w:r>
        <w:rPr>
          <w:rFonts w:cs="Arial" w:ascii="Arial" w:hAnsi="Arial"/>
          <w:szCs w:val="24"/>
        </w:rPr>
        <w:t>All information concerning the two lost spaceships and the secrets of the future as revealed by Cornelius and Zira is locked away under heavy security clearance. Few are allowed access to it. Publicly, it is spread that the two talking chimpanzees were merely a hoax, and nothing more.</w:t>
      </w:r>
    </w:p>
    <w:p>
      <w:pPr>
        <w:pStyle w:val="Normal"/>
        <w:jc w:val="both"/>
        <w:rPr>
          <w:rFonts w:ascii="Arial" w:hAnsi="Arial" w:cs="Arial"/>
          <w:szCs w:val="24"/>
        </w:rPr>
      </w:pPr>
      <w:r>
        <w:rPr>
          <w:rFonts w:cs="Arial" w:ascii="Arial" w:hAnsi="Arial"/>
          <w:szCs w:val="24"/>
        </w:rPr>
        <w:t>Armando gives Milo the name of "Caes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81</w:t>
      </w:r>
    </w:p>
    <w:p>
      <w:pPr>
        <w:pStyle w:val="Normal"/>
        <w:jc w:val="both"/>
        <w:rPr/>
      </w:pPr>
      <w:r>
        <w:rPr>
          <w:rFonts w:cs="Arial" w:ascii="Arial" w:hAnsi="Arial"/>
          <w:szCs w:val="24"/>
        </w:rPr>
        <w:t>March: Astronauts Virdon, Burke and Jones are launched from Earth. Their ship encounters a strange electrical storm near Alpha Centauri and disappears. (TV)</w:t>
      </w:r>
    </w:p>
    <w:p>
      <w:pPr>
        <w:pStyle w:val="Normal"/>
        <w:jc w:val="both"/>
        <w:rPr>
          <w:rFonts w:ascii="Arial" w:hAnsi="Arial" w:cs="Arial"/>
          <w:szCs w:val="24"/>
        </w:rPr>
      </w:pPr>
      <w:r>
        <w:rPr>
          <w:rFonts w:cs="Arial" w:ascii="Arial" w:hAnsi="Arial"/>
          <w:szCs w:val="24"/>
        </w:rPr>
        <w:t>Caesar, aged 8 1/2, begins his bareback riding acrobatics with Armando's circus. With political repression, the smaller circuses are forced to play to dwindling country audiences, thus helping Caesar avoid dangerous public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Revisionist Comment:: OK, they claim they were near Alpha Centauri, but this is the smaller ship (Like Brents and the one from Escape) so what kind of engines did it have? It was a lifting body so it was meant to land like a space shuttle, but we don’t ever see landing gear.  It would be illogical to land a ship on it’s hull, since that would have to result in some kind of damag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1984</w:t>
      </w:r>
    </w:p>
    <w:p>
      <w:pPr>
        <w:pStyle w:val="Normal"/>
        <w:jc w:val="both"/>
        <w:rPr>
          <w:rFonts w:ascii="Arial" w:hAnsi="Arial" w:cs="Arial"/>
          <w:szCs w:val="24"/>
        </w:rPr>
      </w:pPr>
      <w:r>
        <w:rPr>
          <w:rFonts w:cs="Arial" w:ascii="Arial" w:hAnsi="Arial"/>
          <w:szCs w:val="24"/>
        </w:rPr>
        <w:t>The year of the Plague from space. Possibly brought back to Earth by an unmanned space probe (Many records were lost in the War), the Plague spreads over the planet in weeks, killing all cats and dogs. "Apparently" harmless to humans and other animal spe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84 to 1991</w:t>
      </w:r>
    </w:p>
    <w:p>
      <w:pPr>
        <w:pStyle w:val="Normal"/>
        <w:jc w:val="both"/>
        <w:rPr>
          <w:rFonts w:ascii="Arial" w:hAnsi="Arial" w:cs="Arial"/>
          <w:szCs w:val="24"/>
        </w:rPr>
      </w:pPr>
      <w:r>
        <w:rPr>
          <w:rFonts w:cs="Arial" w:ascii="Arial" w:hAnsi="Arial"/>
          <w:szCs w:val="24"/>
        </w:rPr>
        <w:t>It is during this period of time that the repercussions of the Plague begin to be felt. Humans, to replace their lost pets, turn to keeping small primates, birds, lizards, etc. The primates are found to be the most useful and gradually become the most common household animal. Gradually, larger and larger ones are taken in. It is in this generation of primates that the Plague's genetic effects show themselves: stature increases and so does intelligence in the larger orders.</w:t>
      </w:r>
    </w:p>
    <w:p>
      <w:pPr>
        <w:pStyle w:val="Normal"/>
        <w:jc w:val="both"/>
        <w:rPr>
          <w:rFonts w:ascii="Arial" w:hAnsi="Arial" w:cs="Arial"/>
          <w:szCs w:val="24"/>
        </w:rPr>
      </w:pPr>
      <w:r>
        <w:rPr>
          <w:rFonts w:cs="Arial" w:ascii="Arial" w:hAnsi="Arial"/>
          <w:szCs w:val="24"/>
        </w:rPr>
        <w:t>The Government increases to be more and more authoritarian. A reverse migration of people from suburbs into cities results in large towns becoming mostly feudal ports surrounded by farmland; the "provinces." Pollution in many areas is brought under control. A massive air purification plant in the Rockies keeps California air perfectly clean.</w:t>
      </w:r>
    </w:p>
    <w:p>
      <w:pPr>
        <w:pStyle w:val="Normal"/>
        <w:jc w:val="both"/>
        <w:rPr>
          <w:rFonts w:ascii="Arial" w:hAnsi="Arial" w:cs="Arial"/>
          <w:szCs w:val="24"/>
        </w:rPr>
      </w:pPr>
      <w:r>
        <w:rPr>
          <w:rFonts w:cs="Arial" w:ascii="Arial" w:hAnsi="Arial"/>
          <w:szCs w:val="24"/>
        </w:rPr>
        <w:t>However, with this increase in governmental structure a slave class develops: the apes. Ape Management, Incorporated becomes a semi-public branch of the Government in late 1989. By 1991 they are a monolith, now fully government operated, with a huge range of responsibilities. Their training and day-to-day life with humans brings on an acceleration in the mental development of the ap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 xml:space="preserve">Revisionist comment: It’s also possible that the plague from space affected human birth rates.  After all, no matter how many apes there were, there were billions of people. Even if a nuclear war wiped out only the major cities, the Apes would still have been outnumbered and out armed. Was Humanity on a down trend here, taking more time to relax (thanks to Ape slaves) and less time to breed?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1991</w:t>
      </w:r>
    </w:p>
    <w:p>
      <w:pPr>
        <w:pStyle w:val="Normal"/>
        <w:jc w:val="both"/>
        <w:rPr/>
      </w:pPr>
      <w:r>
        <w:rPr>
          <w:rFonts w:cs="Arial" w:ascii="Arial" w:hAnsi="Arial"/>
          <w:szCs w:val="24"/>
        </w:rPr>
        <w:t>April: Armando decides that Caesar, now nearly eighteen and an accomplished performer, is old enough to see the truth of the "ape condition." He brings the circus to play at New York. There, Caesar unwittingly reveals his intelligence to police officers engaged in subduing a rebellious gorilla. Caesar runs and Armando goes to the Governor, attempting to bluff their way out of the situation. He is arrested. The Governor, fully believing that the runaway chimpanzee possesses human intelligence, is almost panic-stricken at the thought of ape rebellion. (Conquest)</w:t>
      </w:r>
    </w:p>
    <w:p>
      <w:pPr>
        <w:pStyle w:val="Normal"/>
        <w:jc w:val="both"/>
        <w:rPr>
          <w:rFonts w:ascii="Arial" w:hAnsi="Arial" w:cs="Arial"/>
          <w:szCs w:val="24"/>
        </w:rPr>
      </w:pPr>
      <w:r>
        <w:rPr>
          <w:rFonts w:cs="Arial" w:ascii="Arial" w:hAnsi="Arial"/>
          <w:szCs w:val="24"/>
        </w:rPr>
        <w:t>Caesar, in an attempt to blend in with the other apes, hides with a shipment of apes going to Ape Management. There, he is conditioned, though he understands the process and avoids the harsher punishments. He is purchased by Governor Breck, who is unaware of his prize. After learning of Armando's death as a result of interrogation about him, Caesar begins to plant the seeds of rebellion in the clouded minds of the apes. (Conqu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ne: Eighteen years after his birth, Caesar comes of age at the head of the Ape Rebellion. The fall of Humankind begins. (Conque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 xml:space="preserve">Revisionist Note: I’ve eliminated any reference to the West Coast because it just doesn’t fit in with what I’ve learned from the group.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June, 1991 to late 1992</w:t>
      </w:r>
    </w:p>
    <w:p>
      <w:pPr>
        <w:pStyle w:val="Normal"/>
        <w:jc w:val="both"/>
        <w:rPr>
          <w:rFonts w:ascii="Arial" w:hAnsi="Arial" w:cs="Arial"/>
          <w:szCs w:val="24"/>
        </w:rPr>
      </w:pPr>
      <w:r>
        <w:rPr>
          <w:rFonts w:cs="Arial" w:ascii="Arial" w:hAnsi="Arial"/>
          <w:szCs w:val="24"/>
        </w:rPr>
        <w:t>Caesar leads his people from the city into the provinces. In this case, upper New York State. Here, Caesar attempts to build a new home for his people with the aid of a few human advisors. Massive educational programs within the community are developed. They face little harassment because elsewhere in the country and perhaps the world, the Ape Rebellion is spreading. The Government's breakdown has begun and it cannot police itself as in the past. Tension grows, unt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92 December:</w:t>
      </w:r>
    </w:p>
    <w:p>
      <w:pPr>
        <w:pStyle w:val="Normal"/>
        <w:jc w:val="both"/>
        <w:rPr/>
      </w:pPr>
      <w:r>
        <w:rPr>
          <w:rFonts w:eastAsia="Arial" w:cs="Arial" w:ascii="Arial" w:hAnsi="Arial"/>
          <w:szCs w:val="24"/>
        </w:rPr>
        <w:t xml:space="preserve"> </w:t>
      </w:r>
      <w:r>
        <w:rPr>
          <w:rFonts w:cs="Arial" w:ascii="Arial" w:hAnsi="Arial"/>
          <w:szCs w:val="24"/>
        </w:rPr>
        <w:t xml:space="preserve">NUCLEAR WAR. The work of a single madman? International political pressure? Some country taking advantage of a U.S. governmental paralysis? Unknown. It is swift and effective. Satellite based laser defensive systems prevent the war from utterly destroying all life. Major cities are destroyed, but surrounding areas remain liv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Revisionist Note: Areas around the cities are wastelands for several miles, these areas will eventually be called Forbidden Zones, both due to the radiation (likely neutron bombs were used or even in the future they would be impassable) and the fact that the apes equate human cities with their period of slavery.</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1992 to 2001</w:t>
      </w:r>
    </w:p>
    <w:p>
      <w:pPr>
        <w:pStyle w:val="Normal"/>
        <w:jc w:val="both"/>
        <w:rPr>
          <w:rFonts w:ascii="Arial" w:hAnsi="Arial" w:cs="Arial"/>
          <w:szCs w:val="24"/>
        </w:rPr>
      </w:pPr>
      <w:r>
        <w:rPr>
          <w:rFonts w:cs="Arial" w:ascii="Arial" w:hAnsi="Arial"/>
          <w:szCs w:val="24"/>
        </w:rPr>
        <w:t>The human population that remains is in a state of shock. There is little or no communication over great distances, so Caesars community, now completely isolated, accepts the survivors in its area and a new ape/human society begins to grow. Despite Caesars wishes, humans become effectively second-class citizens, and cultural divisions among the apes begin to develop. A gorilla named Aldo declares himself General and begins to train an "army" of gorilla soldiers. In 1995, Caesars son is born by his wife, Lisa, and named Cornelius.</w:t>
      </w:r>
    </w:p>
    <w:p>
      <w:pPr>
        <w:pStyle w:val="Normal"/>
        <w:jc w:val="both"/>
        <w:rPr>
          <w:rFonts w:ascii="Arial" w:hAnsi="Arial" w:cs="Arial"/>
          <w:szCs w:val="24"/>
        </w:rPr>
      </w:pPr>
      <w:r>
        <w:rPr>
          <w:rFonts w:cs="Arial" w:ascii="Arial" w:hAnsi="Arial"/>
          <w:szCs w:val="24"/>
        </w:rPr>
        <w:t>During this time residual radiation is having its effect on both humans and apes. The Plague-altered genes of the apes increase their already rapid intellectual development, in some cases (i.e., Virgil and Mandemus) incredibly so. Humans tend to become more docile, less given to action when angered. It is not clear at this time whether that is a radiation effect, Plague effect or just living with the evolved apes, the weakest of whom could kill the average human easily.</w:t>
      </w:r>
    </w:p>
    <w:p>
      <w:pPr>
        <w:pStyle w:val="Normal"/>
        <w:jc w:val="both"/>
        <w:rPr>
          <w:rFonts w:ascii="Arial" w:hAnsi="Arial" w:cs="Arial"/>
          <w:szCs w:val="24"/>
        </w:rPr>
      </w:pPr>
      <w:r>
        <w:rPr>
          <w:rFonts w:cs="Arial" w:ascii="Arial" w:hAnsi="Arial"/>
          <w:szCs w:val="24"/>
        </w:rPr>
        <w:t>Meanwhile, another branch of Humanity is developing: the ones that survived the War but stayed in the cities, the Mutants. Inspector Kolp, a former aide to Governor Breck, has taken over in the remains of New York and runs a scavenger city full of repressed hate.</w:t>
      </w:r>
    </w:p>
    <w:p>
      <w:pPr>
        <w:pStyle w:val="Normal"/>
        <w:jc w:val="both"/>
        <w:rPr>
          <w:rFonts w:ascii="Arial" w:hAnsi="Arial" w:cs="Arial"/>
          <w:i/>
          <w:i/>
          <w:szCs w:val="24"/>
        </w:rPr>
      </w:pPr>
      <w:r>
        <w:rPr>
          <w:rFonts w:cs="Arial" w:ascii="Arial" w:hAnsi="Arial"/>
          <w:i/>
          <w:szCs w:val="24"/>
        </w:rPr>
        <w:t>Kolps scavengers find the Alpha-Omega bomb on a wrecked Army Train in the remains of Penn Station. Seeing something that could be useful the weapon is scavenged. Kolp and his people are amazed to find that the weapon is still functiona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2001</w:t>
      </w:r>
    </w:p>
    <w:p>
      <w:pPr>
        <w:pStyle w:val="Normal"/>
        <w:jc w:val="both"/>
        <w:rPr>
          <w:rFonts w:ascii="Arial" w:hAnsi="Arial" w:cs="Arial"/>
          <w:szCs w:val="24"/>
        </w:rPr>
      </w:pPr>
      <w:r>
        <w:rPr>
          <w:rFonts w:cs="Arial" w:ascii="Arial" w:hAnsi="Arial"/>
          <w:szCs w:val="24"/>
        </w:rPr>
        <w:t xml:space="preserve">December: Caesar, along with Virgil and a human, MacDonald, venture to the remains of New York in search of the tapes made of Cornelius and Zira, thereby unlocking the secrets of the future. They are discovered by Mutants and just barely escape. However, they are followed back to Ape City. Kolp launches an attack on Caesar's community in a last-ditch effort to destroy the Ape Rebellion. Before leaving NYC, Kolp tells Alma to fire the weapon if they lose. The attack is repelled by the apes. The humans living in the Ape City win a slightly ideological victory and temporary equal status with the apes. Kolp, Aldo and young Cornelius die. </w:t>
      </w:r>
      <w:r>
        <w:rPr>
          <w:rFonts w:cs="Arial" w:ascii="Arial" w:hAnsi="Arial"/>
          <w:i/>
          <w:szCs w:val="24"/>
        </w:rPr>
        <w:t xml:space="preserve">Back in the city, Mendez, who was against the war, stops Alma from using the weapon and begins what will become the Mendez Dynasty. The Alpha-Omega bomb will become the basis of their religion. </w:t>
      </w:r>
      <w:r>
        <w:rPr>
          <w:rFonts w:cs="Arial" w:ascii="Arial" w:hAnsi="Arial"/>
          <w:szCs w:val="24"/>
        </w:rPr>
        <w:t>(B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01 to 2040</w:t>
      </w:r>
    </w:p>
    <w:p>
      <w:pPr>
        <w:pStyle w:val="Normal"/>
        <w:jc w:val="both"/>
        <w:rPr>
          <w:rFonts w:ascii="Arial" w:hAnsi="Arial" w:cs="Arial"/>
          <w:i/>
          <w:i/>
          <w:szCs w:val="24"/>
        </w:rPr>
      </w:pPr>
      <w:r>
        <w:rPr>
          <w:rFonts w:cs="Arial" w:ascii="Arial" w:hAnsi="Arial"/>
          <w:szCs w:val="24"/>
        </w:rPr>
        <w:t xml:space="preserve">This, the first Ape City, grows. Caesar rules benevolently and well but human position in the community continues to erode, seemingly without solution. The Forbidden Zone begins to become a real danger as animal and plant mutations get out of hand. </w:t>
      </w:r>
      <w:r>
        <w:rPr>
          <w:rFonts w:cs="Arial" w:ascii="Arial" w:hAnsi="Arial"/>
          <w:i/>
          <w:szCs w:val="24"/>
        </w:rPr>
        <w:t>In the city of New York, the first Mendez dies, his son by Alma, Mendez II taking over. The Bomb has become a virtual item of worship to the radiation scarred survivors and their new generation. The city begins to be buried by shifting sands, hiding the outskirts of it from casual view.</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On the West Coast, where less radiation is present, Apes and humans have an uneasy civilization where humans are a distinct second class.  Most towns that have sprung up are separated by species, the humans living apart from the Ap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2038 August: Lisa d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40 May: Caesar dies, at 67. Not survived by children, his rule is turned over to a council of apes and humans under the leadership of a particularly well-respected orangutan. He and the office are christened "Lawgiv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40 to 2052</w:t>
      </w:r>
    </w:p>
    <w:p>
      <w:pPr>
        <w:pStyle w:val="Normal"/>
        <w:jc w:val="both"/>
        <w:rPr>
          <w:rFonts w:ascii="Arial" w:hAnsi="Arial" w:cs="Arial"/>
          <w:szCs w:val="24"/>
        </w:rPr>
      </w:pPr>
      <w:r>
        <w:rPr>
          <w:rFonts w:cs="Arial" w:ascii="Arial" w:hAnsi="Arial"/>
          <w:szCs w:val="24"/>
        </w:rPr>
        <w:t>Conditions between apes and humans get worse. While educational programs maintain that there is no difference, humans labor under an aura of inferiority. Voluntarily, they tend to withdraw from active participation in the council and draw themselves into a community-within-the-community, separated by a river from the apes. It is only partially a ghetto. The level of culture is falling.</w:t>
      </w:r>
    </w:p>
    <w:p>
      <w:pPr>
        <w:pStyle w:val="Normal"/>
        <w:jc w:val="both"/>
        <w:rPr>
          <w:rFonts w:ascii="Arial" w:hAnsi="Arial" w:cs="Arial"/>
          <w:i/>
          <w:i/>
          <w:szCs w:val="24"/>
        </w:rPr>
      </w:pPr>
      <w:r>
        <w:rPr>
          <w:rFonts w:cs="Arial" w:ascii="Arial" w:hAnsi="Arial"/>
          <w:i/>
          <w:szCs w:val="24"/>
        </w:rPr>
        <w:t>In NYC, Mutants are beginning to show their Esper powers.  Mendez III is being groomed to rul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2052 to 2070</w:t>
      </w:r>
    </w:p>
    <w:p>
      <w:pPr>
        <w:pStyle w:val="Normal"/>
        <w:jc w:val="both"/>
        <w:rPr>
          <w:rFonts w:ascii="Arial" w:hAnsi="Arial" w:cs="Arial"/>
          <w:i/>
          <w:i/>
          <w:szCs w:val="24"/>
        </w:rPr>
      </w:pPr>
      <w:r>
        <w:rPr>
          <w:rFonts w:cs="Arial" w:ascii="Arial" w:hAnsi="Arial"/>
          <w:i/>
          <w:szCs w:val="24"/>
        </w:rPr>
        <w:t>In Cesar’s Ape City, the one that Taylor will encounter, humans have lost the small equality they received from the time of Cesar’s rule. Succeeding generations of humans have begun to de-evolve and those who can’t speak are little more then beasts, holding onto the barest level of intelligence. Untrainable and wild, they are driven from the city as unproductive creatur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2070 to 2220</w:t>
      </w:r>
    </w:p>
    <w:p>
      <w:pPr>
        <w:pStyle w:val="Normal"/>
        <w:jc w:val="both"/>
        <w:rPr>
          <w:rFonts w:ascii="Arial" w:hAnsi="Arial" w:cs="Arial"/>
          <w:szCs w:val="24"/>
        </w:rPr>
      </w:pPr>
      <w:r>
        <w:rPr>
          <w:rFonts w:cs="Arial" w:ascii="Arial" w:hAnsi="Arial"/>
          <w:szCs w:val="24"/>
        </w:rPr>
        <w:t xml:space="preserve">A large leap of time that can only roughly be filled in. </w:t>
      </w:r>
    </w:p>
    <w:p>
      <w:pPr>
        <w:pStyle w:val="Normal"/>
        <w:jc w:val="both"/>
        <w:rPr>
          <w:rFonts w:ascii="Arial" w:hAnsi="Arial" w:cs="Arial"/>
          <w:i/>
          <w:i/>
          <w:szCs w:val="24"/>
        </w:rPr>
      </w:pPr>
      <w:r>
        <w:rPr>
          <w:rFonts w:cs="Arial" w:ascii="Arial" w:hAnsi="Arial"/>
          <w:i/>
          <w:szCs w:val="24"/>
        </w:rPr>
        <w:t>While Ape culture gradually increases, their own religion formed, buildings that suit them, weapons to fit the Ape hand, humans are at the point where even Cro-Magnon man was more advanced culturally.</w:t>
      </w:r>
    </w:p>
    <w:p>
      <w:pPr>
        <w:pStyle w:val="Normal"/>
        <w:jc w:val="both"/>
        <w:rPr>
          <w:rFonts w:ascii="Arial" w:hAnsi="Arial" w:cs="Arial"/>
          <w:i/>
          <w:i/>
          <w:szCs w:val="24"/>
        </w:rPr>
      </w:pPr>
      <w:r>
        <w:rPr>
          <w:rFonts w:cs="Arial" w:ascii="Arial" w:hAnsi="Arial"/>
          <w:i/>
          <w:szCs w:val="24"/>
        </w:rPr>
        <w:t>In this period, the Mendez Dynasty is in total control of NYC.  They cultivate underground farms and mutant animals.  Unlike the apes, they control their population and keep to themselves.  They have a level of technology that the apes do not.  Their entire lives are built around worship of their god, the Alpha Omega bomb whose cobalt casing has now been beautified with gold leaf.  Only the ruling council knows of the pre-bomb history.</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20 to 2750</w:t>
      </w:r>
    </w:p>
    <w:p>
      <w:pPr>
        <w:pStyle w:val="Normal"/>
        <w:jc w:val="both"/>
        <w:rPr/>
      </w:pPr>
      <w:r>
        <w:rPr>
          <w:rFonts w:cs="Arial" w:ascii="Arial" w:hAnsi="Arial"/>
          <w:i/>
          <w:szCs w:val="24"/>
        </w:rPr>
        <w:t>On the west coast Humans have lost any status in Ape Culture and become, primarily, a slave culture tolerated but completely lacking any respect by the apes.</w:t>
      </w:r>
      <w:r>
        <w:rPr>
          <w:rFonts w:cs="Arial" w:ascii="Arial" w:hAnsi="Arial"/>
          <w:szCs w:val="24"/>
        </w:rPr>
        <w:t xml:space="preserve"> The cultural heritage of Caesar's Ape City gains a widespread usage and regional governments are often designed after the Lawgiver/Council mo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50</w:t>
      </w:r>
    </w:p>
    <w:p>
      <w:pPr>
        <w:pStyle w:val="Normal"/>
        <w:jc w:val="both"/>
        <w:rPr>
          <w:rFonts w:ascii="Arial" w:hAnsi="Arial" w:cs="Arial"/>
          <w:szCs w:val="24"/>
        </w:rPr>
      </w:pPr>
      <w:r>
        <w:rPr>
          <w:rFonts w:cs="Arial" w:ascii="Arial" w:hAnsi="Arial"/>
          <w:szCs w:val="24"/>
        </w:rPr>
        <w:t xml:space="preserve">Due to the now wild humans being a menace to ape agriculture, The Lawgiver of the day writes the Sacred Scrolls and their rather unflattering portrait of Humanity.  </w:t>
      </w:r>
      <w:r>
        <w:rPr>
          <w:rFonts w:cs="Arial" w:ascii="Arial" w:hAnsi="Arial"/>
          <w:i/>
          <w:szCs w:val="24"/>
        </w:rPr>
        <w:t>The Sacred scrolls are carried to other parts of the US by ape tra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50 to 3085</w:t>
      </w:r>
    </w:p>
    <w:p>
      <w:pPr>
        <w:pStyle w:val="Normal"/>
        <w:jc w:val="both"/>
        <w:rPr>
          <w:rFonts w:ascii="Arial" w:hAnsi="Arial" w:cs="Arial"/>
          <w:szCs w:val="24"/>
        </w:rPr>
      </w:pPr>
      <w:r>
        <w:rPr>
          <w:rFonts w:cs="Arial" w:ascii="Arial" w:hAnsi="Arial"/>
          <w:szCs w:val="24"/>
        </w:rPr>
        <w:t>The general spread of the Sacred Scrolls proves to be a reactionary move, and their influence reinstates the earlier days of isolation. When growth has slowed in the previous century, orangutans take more and more of the power formerly in the hands of the gorillas. Now they rule completely.</w:t>
      </w:r>
    </w:p>
    <w:p>
      <w:pPr>
        <w:pStyle w:val="Normal"/>
        <w:jc w:val="both"/>
        <w:rPr>
          <w:rFonts w:ascii="Arial" w:hAnsi="Arial" w:cs="Arial"/>
          <w:i/>
          <w:i/>
          <w:szCs w:val="24"/>
        </w:rPr>
      </w:pPr>
      <w:r>
        <w:rPr>
          <w:rFonts w:cs="Arial" w:ascii="Arial" w:hAnsi="Arial"/>
          <w:i/>
          <w:szCs w:val="24"/>
        </w:rPr>
        <w:t>Shifting sands around Forbidden Zones bring up still radioactive sands, this restricts travel between the various Ape States. Cesars Ape City starts to become isolated.</w:t>
      </w:r>
    </w:p>
    <w:p>
      <w:pPr>
        <w:pStyle w:val="Normal"/>
        <w:jc w:val="both"/>
        <w:rPr>
          <w:rFonts w:ascii="Arial" w:hAnsi="Arial" w:cs="Arial"/>
          <w:i/>
          <w:i/>
          <w:szCs w:val="24"/>
        </w:rPr>
      </w:pPr>
      <w:r>
        <w:rPr>
          <w:rFonts w:cs="Arial" w:ascii="Arial" w:hAnsi="Arial"/>
          <w:szCs w:val="24"/>
        </w:rPr>
        <w:t xml:space="preserve">Cultural patterns in the isolated areas retain shards and snippets of others. Thus, one area might continue to have the Lawgiver officer while another might operate completely differently. </w:t>
      </w:r>
      <w:r>
        <w:rPr>
          <w:rFonts w:cs="Arial" w:ascii="Arial" w:hAnsi="Arial"/>
          <w:i/>
          <w:szCs w:val="24"/>
        </w:rPr>
        <w:t>The Ape City near New York City becomes isolated since Orangutan leaders which to keep their area pure of outside thought.  These rulers are one of the few who still harbor the secret that man once ruled the plane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3085</w:t>
      </w:r>
    </w:p>
    <w:p>
      <w:pPr>
        <w:pStyle w:val="Normal"/>
        <w:jc w:val="both"/>
        <w:rPr>
          <w:rFonts w:ascii="Arial" w:hAnsi="Arial" w:cs="Arial"/>
          <w:szCs w:val="24"/>
        </w:rPr>
      </w:pPr>
      <w:r>
        <w:rPr>
          <w:rFonts w:cs="Arial" w:ascii="Arial" w:hAnsi="Arial"/>
          <w:szCs w:val="24"/>
        </w:rPr>
        <w:t xml:space="preserve">Astronauts Alan Virdon and Peter Burke crash-land but survive (unlike their fellow astronaut) in the region of the United States that was once southwestern California. At this time the ape government which rules over most of the area is an orangutan faction headed by Doctor Zaius. General Urko, a gorilla, works cooperatively with him; with continual "reminding" that Zaius is in charge. Urko chafes at the situation. To Zaius and Urko, the constant threat of the renegade astronauts starting a human rebellion </w:t>
      </w:r>
      <w:r>
        <w:rPr>
          <w:rFonts w:cs="Arial" w:ascii="Arial" w:hAnsi="Arial"/>
          <w:i/>
          <w:szCs w:val="24"/>
        </w:rPr>
        <w:t>(these humans haven’t de-evolved as quickly as those on the east coast, where more bombs fell, this could partly be explained by the air plants in the Rocky Mountains. No one knows how long they ran after the war ended)</w:t>
      </w:r>
      <w:r>
        <w:rPr>
          <w:rFonts w:cs="Arial" w:ascii="Arial" w:hAnsi="Arial"/>
          <w:szCs w:val="24"/>
        </w:rPr>
        <w:t xml:space="preserve"> leaves the apes with the task of apprehending and executing them. (T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tronauts gain the chimpanzee Galen as a friend and traveling companion. Between them they leave a few traces of twentieth century human culture, like certain agricultural and farming techniques, that don't do much good for the humans but eventually serve to advance ape civilization. (TV)</w:t>
      </w:r>
    </w:p>
    <w:p>
      <w:pPr>
        <w:pStyle w:val="Normal"/>
        <w:jc w:val="both"/>
        <w:rPr>
          <w:rFonts w:ascii="Arial" w:hAnsi="Arial" w:cs="Arial"/>
          <w:szCs w:val="24"/>
        </w:rPr>
      </w:pPr>
      <w:r>
        <w:rPr>
          <w:rFonts w:cs="Arial" w:ascii="Arial" w:hAnsi="Arial"/>
          <w:szCs w:val="24"/>
        </w:rPr>
        <w:t>Virdon, Burke and Galen have fates as yet untold. (T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085 to 3479</w:t>
      </w:r>
    </w:p>
    <w:p>
      <w:pPr>
        <w:pStyle w:val="Normal"/>
        <w:jc w:val="both"/>
        <w:rPr>
          <w:rFonts w:ascii="Arial" w:hAnsi="Arial" w:cs="Arial"/>
          <w:i/>
          <w:i/>
          <w:szCs w:val="24"/>
        </w:rPr>
      </w:pPr>
      <w:r>
        <w:rPr>
          <w:rFonts w:cs="Arial" w:ascii="Arial" w:hAnsi="Arial"/>
          <w:szCs w:val="24"/>
        </w:rPr>
        <w:t xml:space="preserve">The fall of Humankind is complete. </w:t>
      </w:r>
      <w:r>
        <w:rPr>
          <w:rFonts w:cs="Arial" w:ascii="Arial" w:hAnsi="Arial"/>
          <w:i/>
          <w:szCs w:val="24"/>
        </w:rPr>
        <w:t>Even on the West Coast, humans have degraded to the status of dumb beasts.  Gorillas, having no other enemies, hunt them and they are used in scientific and medical experiment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3479 to 3976</w:t>
      </w:r>
    </w:p>
    <w:p>
      <w:pPr>
        <w:pStyle w:val="Normal"/>
        <w:jc w:val="both"/>
        <w:rPr>
          <w:rFonts w:ascii="Arial" w:hAnsi="Arial" w:cs="Arial"/>
          <w:szCs w:val="24"/>
        </w:rPr>
      </w:pPr>
      <w:r>
        <w:rPr>
          <w:rFonts w:cs="Arial" w:ascii="Arial" w:hAnsi="Arial"/>
          <w:szCs w:val="24"/>
        </w:rPr>
        <w:t xml:space="preserve">Continually encroaching Forbidden Zones have brought on a complete Dark Age. Progress slows to a halt in some areas, like the New York Ape City. There, all knowledge that humans once had a major civilization is lost. </w:t>
      </w:r>
      <w:r>
        <w:rPr>
          <w:rFonts w:cs="Arial" w:ascii="Arial" w:hAnsi="Arial"/>
          <w:i/>
          <w:szCs w:val="24"/>
        </w:rPr>
        <w:t>Only the ruling Orangutans still retain knowledge of this time.</w:t>
      </w:r>
      <w:r>
        <w:rPr>
          <w:rFonts w:cs="Arial" w:ascii="Arial" w:hAnsi="Arial"/>
          <w:szCs w:val="24"/>
        </w:rPr>
        <w:t xml:space="preserve"> Progressive chimpanzee elements are stifl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976 March: The spacecraft containing three surviving males (Taylor, Dodge and Landon), along with one dead female (Stewart), crash-lands in an inland sea somewhere in the area south of what was once Long Island. Land masses have shifted so that is no longer ocean. The astronauts journey across the barren desert to a forested area, where they find representatives of what was once the human race. In a gorilla raid, Taylor and Landon are captured but are separated, and Dodge is killed. (Pla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ken to Ape City, Doctors Zira and Cornelius discover Taylor's intelligence. The council perceives this as a threat and makes plans to exterminate the human. During a mock trial, Taylor discovers that Landon has undergone brain surgery, leaving him a mental vegetable. Zira and Cornelius take Taylor and his female companion, Nova, into the Forbidden Zone to the site of an archeological expedition conducted by Cornelius. Taylor and Nova escape from Zaius and the gorilla patrols farther into the Forbidden Zone. There, Taylor discovers that he has in fact returned to Earth. (Pla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uly: Ape City is awash in political undercurrents. Zaius has succeeded in quashing the ripples caused by Taylor's appearance and abilities, but General Ursus, campaigning for war, is beyond his control. Several scouts are lost in the Forbidden Zone not long after Taylor disappears and war is on. There is also a chimpanzee undercurrent, and while pretending to go along with Zaius, Cornelius and Zira have secretly been aiding the genius chimpanzee Doctor Milo in his studies of a rescued spacecraft, the one Taylor had arrived in. He is analyzing it and attempting to ready it for flight. They plan to use it as the kind of traumatic evidence they feel Ape City needs to escape the total loss of the light of Tru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Revisionist Query; We know from statements that Milo is brilliant, but unlike Cornelius, who was a Archeologist, we don’t know what Milo’s specialty was. From his musings in Escape, it is possible he was a mathematician. Perhaps he discovered some information (possibly aided by Cornelius) in the Forbidden Zone that helped him in his work with the ship? Either way, his launching of it was an exceptionally brave thing, since Apes did not believe flight was possibl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September: Brent's ship lands. He is the only survivor. He encounters Nova, lost after Taylor's strange disappearance at the ruins of New York City. After an encounter with Zira, Cornelius, the gorillas and Ape City, Brent and Nova travel to the Forbidden City in search of Taylor. (Benea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rent's arrival plus two days: THE END. The Alpha-Omega bomb, originally stored in the vaults of a San Francisco missile complex and cherished by twenty generations of the House of Mendez, is detonated while in Saint Patrick's Cathedral in the ruins of New York City. (Benea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end of everything. (Beneath)</w:t>
      </w:r>
    </w:p>
    <w:p>
      <w:pPr>
        <w:pStyle w:val="Normal"/>
        <w:jc w:val="both"/>
        <w:rPr/>
      </w:pPr>
      <w:r>
        <w:rPr>
          <w:rFonts w:cs="Arial" w:ascii="Arial" w:hAnsi="Arial"/>
          <w:szCs w:val="24"/>
        </w:rPr>
        <w:t>A catalytic reaction spreads across the globe in minutes. Shockwaves of the blast are sent into space and strike the spacecraft containing Doctors Milo, Cornelius and Zira. The ship is thrown into a time warp, cast back to... (Beneath)</w:t>
      </w:r>
    </w:p>
    <w:p>
      <w:pPr>
        <w:pStyle w:val="Normal"/>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27:00Z</dcterms:created>
  <dc:creator>ROB</dc:creator>
  <dc:description/>
  <dc:language>en-US</dc:language>
  <cp:lastModifiedBy>Robert Morganbesser</cp:lastModifiedBy>
  <dcterms:modified xsi:type="dcterms:W3CDTF">2004-02-23T17:11:00Z</dcterms:modified>
  <cp:revision>40</cp:revision>
  <dc:subject/>
  <dc:title>Authors Note: This is another original, stand alone</dc:title>
</cp:coreProperties>
</file>