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ANEL 1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stablishing shot: Ape City as we know it from the movies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ANEL 2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Zoom in on one building. Show a Gorilla guard outside standing next to the wooden door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1"/>
        <w:rPr/>
      </w:pPr>
      <w:r>
        <w:rPr/>
        <w:t>PANE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ior shot: A ‘Zaius type’ office. There is an Orangutan handing a scroll / or rolled up parchment to a Chimpanzee (give him a bag of some kind that he can use to carry it in) In the background is a bound human held by another Gorilla soldier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ANEL 4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ose up of the Orangutan as if we were the Chimpanzee and he is talking to us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ANEL 5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ut to outside: The Chimp is getting on to a horse, the Gorilla guarding the door looks on disinterestedly in the backgrou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ANEL 6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de shot: The Chimp on the horse thunders down the busy street / road on his way out of the city. Apes are going about their daily business etc. Some turn to watch him speed b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39:00Z</dcterms:created>
  <dc:creator>Neil Foster</dc:creator>
  <dc:description/>
  <dc:language>en-US</dc:language>
  <cp:lastModifiedBy>Neil Foster</cp:lastModifiedBy>
  <dcterms:modified xsi:type="dcterms:W3CDTF">2004-06-23T21:53:00Z</dcterms:modified>
  <cp:revision>1</cp:revision>
  <dc:subject/>
  <dc:title>PANEL 1</dc:title>
</cp:coreProperties>
</file>