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Extracts concerning Planet of the Apes and Beneath the Planet of the Apes taken from the book - The Actor's Life: Journals 1956-1976 by Charlton Heston. (1978 - ISBN: 0-525-05030-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assages in italics were added later by Mr. Hes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ne 5. The high point was Arthur Jacobs's pitch for the film he wants to make of the Boulle novel PLANET OF THE APES. It sounds marvelous to me, and I haven't even read it y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7. On the plane to Chicago, I finished Arthur Jacobs's script and the novel too. It seems like a marvelously good idea for a film. I'd like to play in it. The rest is up to Citron. (Herman Citron, Heston's ag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vember 3. THE PLANET OF THE APES project seems in limbo. Jacobs is now thinking of trying to sweat the budget down to two million, which seems ridiculous. He also wants to go with a mechanic-director from television. This seems a mistake, too. On the other hand, it'd be very good for me if this one came together. It’s certainly the different kind of script I'm talking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rch 7. This afternoon I went over to Fox for an hour to rehearse the test for THE PLANET OF THE APES. I'm a little sorry I agreed to do it, on a film not even approved yet, but I did agree. (So shut up and d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ome weeks previously, Dick Zanuck had said, "Look, this is all fine, but what if people laugh at the makeup?" The point was reasonable, so was his offer to finance the research on the ape makeups. "We'll spend whatever it takes to get them right, then do a test. If the test works, we'll go on the film." Frank Schaffner and I agreed to do the test, and Eddie Robinson played Zaius, the ape played in the film by Maurice Ev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8. Not a very long, or very hard day, doing my part in what, inevitably, is a selling job for PLANET OF THE APES. Herman's right in saying it's not a good idea, but I think Dick Zanuck needs it. The ape makeup is very good; it remains to be seen what they look like on fil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15. The APES test looked good. If the question is whether or not the ape makeup is laughable, the answer is no, it's very plau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29. Arthur Jacobs's office is going on again about Fox's interest in APES, but I can't help but discount it, in view of Arthur's past history on the piece.</w:t>
      </w:r>
    </w:p>
    <w:p>
      <w:pPr>
        <w:pStyle w:val="PlainText"/>
        <w:rPr/>
      </w:pPr>
      <w:r>
        <w:rPr>
          <w:rFonts w:cs="Times New Roman" w:ascii="Times New Roman" w:hAnsi="Times New Roman"/>
        </w:rPr>
        <w:t xml:space="preserve">* </w:t>
      </w:r>
      <w:r>
        <w:rPr>
          <w:rFonts w:cs="Times New Roman" w:ascii="Times New Roman" w:hAnsi="Times New Roman"/>
          <w:i/>
        </w:rPr>
        <w:t>Maybe you're beginning to get the idea of what a long, tortuous, and disheartening process it is to get a film mounted. Arthur Jacobs was a man of absolutely unquenchable enthusiasm. Though he'd taken PLANET OF THE APES to every one of the major studios at least twice and had been turned down, he remained dauntlessly optimistic, a state of mind that seemed laughably unrealistic to me. I was wrong, Arthur was righ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eptember 23. There seems to be some stirrings from Fox on PLANET OF THE APES, which I thought had long since disappeared. (The success of FANTASTIC VOYAGE obviously triggering this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ptember 26. A very busy day for deals. It turns out Lew Wasserman at Universal decided he liked WILL PENNY (or me in some film) the same day Dick Zanuck decided to go with APES. We'll do the western first, as soon as I finish COUNTERPOINT, then off to England in the spring for APES. This is a staggering amount of work, but at least it shows the commodity's still h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ptember 27. They want to pay a flat sum for expenses in London, which is all right, I supp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Oddly enough, Universal didn't make WILL PENNY, and we didn't shoot APES in England, though I'm damned if I can remember w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uary 25. Meantime, I've read seventy pages of Michael Wilson's new script on APES, which seems to me immensely good, an improvement on the Rod Serling scrip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rch 6. I found Fox is assigning Leon Shamroy as cameraman on APES, while Universal is taking Ralph Nelson off the editing of COUNTERPOINT. Both moves seem to be errors. I called Herman and made loud noises abou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 was wrong about Leon. Though he’d been very slow on AGONY AND THE ECSTASY, taking much more than the camera's share of each working day, he shot APES with great creativity and efficienc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pril 16. I also spent some time musing how to get a better script on APES. Arthur Jacobs is so difficult and slippery a character to deal with, I hardly know where to begin. The work must be done thoug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pril 17. APES is now up in the air. Eddie Robinson feels very claustrophobic about the ape makeup... we may move to Maurice Evans. </w:t>
      </w:r>
      <w:r>
        <w:rPr>
          <w:rFonts w:cs="Times New Roman" w:ascii="Times New Roman" w:hAnsi="Times New Roman"/>
          <w:i/>
        </w:rPr>
        <w:t>(* we did.)</w:t>
      </w:r>
      <w:r>
        <w:rPr>
          <w:rFonts w:cs="Times New Roman" w:ascii="Times New Roman" w:hAnsi="Times New Roman"/>
        </w:rPr>
        <w:t xml:space="preserve"> Julie Harris is anxious about the same thing; Kim Hunter will do it. The casting problem's really Nova: who will do it, and how naked can she be. The tests I saw were not good. There's also a problem on how to clothe the astronauts after their capture, to make them blend in with the subhum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ogically, since the subhumans in the story were animals, they should have been naked. This was not a feasible option in 1967 and would be a distracting choice even now. We finally arrived at some bark loin cloths that did well enoug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ril 28. Fox, in a panic over the projected cost of APES (brought on in part by their decision to shoot here instead of overseas), has now decided to bring the budget down a bit. On paper, at least. By cutting the shooting days from fifty-five to forty-five, they seem to save a great deal of money, but the film can't be shot in that time. I wanted Citron to do battle on this, but he counseled against it, as out of my provi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 16. I think Frank's new ending on APES is very good... Taylor doesn't die, now; he finds the Statue of Liberty, and knows where he is. Fade-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 21. Page, Arizona: Begin PLANET OF THE APES. I've never understood why the first day of shooting on a film, no matter how good the crew is nor how well-organized the schedule, never goes well. We were more than half an hour late starting this morning because the beards weren't sent up for the other astronauts, who of course haven't had time to grow their own. They weren't well applied when they did come; our makeup man could be stronger, also quicker. The heat is bad here. One of the other two actors playing astronauts passed out from the h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 28 (Sunday), Los Angeles/Page. So now I'm back at work, with another week ahead of me. It's a short location, but it seems long jus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y 31. We had a fantastic day's work, in consistently good light, catching up what we missed yesterday, finishing off the apes on the location, which is a blessing. The makeups are only just bearable for them, and the more days off they can get the better they'll be. I'm impressed how well Roddy McDowall and Kim Hunter act in the makeup; you can actually read emotion through those animal fa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ne 7. The usual problems attendant on moving back on stage from a location. The prop truck isn't back yet, the crew has to shake down. In addition, the makeups are so rough for the apes, their calls are so bloody early, that we've decided to start at ten in the morning and finish at seven in the evening. Personally, I'm not delighted with this plan, but it make sense overall. I was unconscious through most of the scene today and thus had little to contribute, but Frank shot it we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13. Today was really a horrible day. I'd caught a cold, something I almost never do while working. I felt lousy when I came to work, and worse every time that damn fire hose hit me, topped off when I had to scream the last speech of the sequence, dripping and hose-battered. The hoarse rasp I was able to produce is really ideal; this is the first scene where we hear Taylor speak after his throat wound. Frank's staging was very telling. The cage stuff looks good in dailies, the ragged blanket's appropriately ratty and unhero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ne 14. We had a very physical scene today, cleaning up the escape followed by Maurice Evans's first appearance as Zaius. His orangutan makeup is excellent, and he is learning how to use 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15. We moved faster today than we have been... perhaps because we're finished in the cages, which made an extremely difficult set to shoot. I had a meeting with Dick Zanuck and Frank on whether or not to make a script point of the fact that the apes speak English. To me, it's patently obvious we should ignore this. English is the lingua franca of film, which is reason enough to use it, but it seemed to require a meeting to arrive at this conclusion. This film begins to shape up well. It may not be great; I don't see how it can avoid being successful. I seldom say this... let's see if I'm righ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16. The main thing we have going for us on this film is that the damn thing's interesting. On top of this I like Frank's ideas about the scenes; I think Maurice, Roddy and Kim are excellent. Linda H. has problems, but Frank's keeping her nearly immobile in her scenes, which work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19. We began the trial scene today. If this comes off, we'll have something special. I said to Frank, "I thought from the beginning we'd have a hit, but we may have a helluva picture, too." Frank's thought of several telling touches to underline the dehumanizing of Taylor: stripping him in court, for one. It's the first time I've ever done a nude scene, even photographed from the rea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20. What with shooting all day, negotiating all night (for the Screen Actors Guild) I'm beginning to bend a little. The pressure of the scene, the problems of makeup calls for the other actors all combine for a helluva working day for me. We have, thank God, some first-class people with us. Jim Whitmore, Jim Daly, and of course Maurice, are well worth much more than their salaries. Whitmore, particularly, makes a frightening orangutan. (I don't know how complimentary he would consider that observ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ne 21. The first day of summer was a bitch for me. The trial scene involves, as so many parts seem to, another manhandling (or ape-handling, in this case). It hurts after ten takes. They're trying to think of a different way of tying me up from those used in TEN COMMANDMENTS, BEN-HUR, etc., etc., et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29, Fox Ranch. I spent the entire day pattering barefoot (barefoot!?, bare ass, for God's sake!) through the undergrowth, picking up more than a touch, I fear, of poison oak; it was luxuriating on every hand. A chase sequence is always easy to act, no matter how complicated it may be shot. The fugitive syndrome must lie very near the surface in all of us, ready to burst into the open, panic-stric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ly 6. A helluva long day, in the course of which I was finally brought to earth as Taylor. Having evaded clubs, whips, horsemen, crowds, they tripped me ass over tea kettle into a thrown net and hoisted me high. It should make a damn good sequence; shooting it took about all the stamina I was relieved to discover I can still muster. It's surprising the perspective an experience like this gives you. Upside down in a net, a man isn't worth muc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ly 17. Our best effort failed to finish the hunt sequence today, though I was successfully shot through the throat before the day was done. We have less than a day's work left out there, but we'll have to leave it and go into the studio Tues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ly 18. We're back on the sound stages again. After the Fox ranch, this is luxury. Included in the cast today (as the long dead Stewart) was an eighty-year old woman who played what must surely be the only role in the history of the drama as an octogenarian lady astronaut. The dialog between the casting director and the agents on this one must have been marvel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ly 19. Another long day sloshing around inside that space capsule, gargling my lines through torrents of water spraying in from off camera. It occurs to me that there's hardly been a scene in this bloody film in which I've not been dragged, choked, netted, chased, doused, whipped, poked, shot, gagged, stoned, leaped on, or generally mistreated. As Joe Canutt said, setting up one of the fight shots, "You know Chuck, I can remember when we used to win these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gust 3. The fog didn't creep in on little cat feet; it squatted sullenly on the sand all morning. Not a camera turned till after lunch. Frank still got most of what he planned, though Mort Abrahams drove out for an inconclusive discussion on what I should say in the final speech, looking at the ruined Statue of Liberty. Fox wants to shoot three versions, giving them all possible choices. I obviously prefer to shoot only the speech I wrote, since this is my only chance to put muscle behind the choice. Besides it's the best. I can't believe the Code still forbids the use of "God damn you!" It's surely acceptable in the context of this speech; Taylor is literally calling on God to damn the destroyers of civilization.</w:t>
      </w:r>
    </w:p>
    <w:p>
      <w:pPr>
        <w:pStyle w:val="PlainText"/>
        <w:rPr/>
      </w:pPr>
      <w:r>
        <w:rPr>
          <w:rFonts w:cs="Times New Roman" w:ascii="Times New Roman" w:hAnsi="Times New Roman"/>
          <w:i/>
        </w:rPr>
        <w:t>* It did make a good scene, and the line was right. We only shot one versio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gust 10. The last day of shooting on PLANET OF THE APES. An ideal kind of scene for any actor... everybody else lay mute and motionless while I had all the words. More than three minutes of them, for that matter, and they were pretty well worked out, too, after the usual intense effort with a red pencil. We did two different masters on it, then the usual coverage. I think it's good. I think the picture will be, too. It'll certainly be different. If the social comment comes off as well as the wild adventure, we may get some atten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tober 4. At lunch with Frank S. today, I found he's all but finished with his cut of APES. He takes it to New York next week to show Jacobs, then I'll look a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tober 31. We saw APES today, with no score, no looped dialog, and an unbalanced print. I liked it enormously. I think it may find a bigger audience than anything I've done since BEN-HUR (well since EL CID, anyway). I also think we may get notices reflecting the comment in the fil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cember 31. It was a busy year, though the results are still in question. PLANET OF THE APES is still an unknown quant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uary 30. The APES running tonight was successful. The film comes off very well, including the black comment. I was a little disappointed in my own performance. There didn't seem to be enough weight to it, somehow. Some of it was cut, of course but I still felt let down. All the talk afterward was good, but you can discount most of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is seems to have been my opinion when I first saw APES, though I'm very proud of the film now. I guess I expected a little more. You always expect a little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bruary 15. The New York opening on APES seems to be better than good. If reports I've gotten prove out and are duplicated in other cities (several qualifications there, but I've learned to keep my jaundiced eye well polished for just such purposes), this will be the biggest hit I've had since EL CID. A huge hit would be valuable jus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2. The word from New York on APES continues to be astounding. If it holds like this through one more domestic city, and one foreign, we'll have a big, big h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ril 2. Meanwhile, a cable from L.A. said the first five days of the APES run broke the record for a week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ptember 30. Fox is now willing to accept my proposal to do a brief transition bit for them in their new version of APES. I don't think it's a good idea, but of course I'll carry out my promise to them.</w:t>
      </w:r>
    </w:p>
    <w:p>
      <w:pPr>
        <w:pStyle w:val="PlainText"/>
        <w:rPr/>
      </w:pPr>
      <w:r>
        <w:rPr>
          <w:rFonts w:cs="Times New Roman" w:ascii="Times New Roman" w:hAnsi="Times New Roman"/>
        </w:rPr>
        <w:t xml:space="preserve">* </w:t>
      </w:r>
      <w:r>
        <w:rPr>
          <w:rFonts w:cs="Times New Roman" w:ascii="Times New Roman" w:hAnsi="Times New Roman"/>
          <w:i/>
        </w:rPr>
        <w:t>The overwhelming success of PLANET OF THE APES reasonably enough prompted Fox to undertake a sequel. I pointed out to Dick Zanuck that, while I sympathized with him from a corporate point of view, as an actor there was really no sequel possible. The only story you could tell had been told; anything further would just be adventures among the monkeys. While this might well be profitable (as indeed it was; I think they made five of them, plus a TV series), there was nothing new to act in it. Still, as Dick said, they couldn't really undertake a sequel if I weren't in it at all. Moved by this wistful observation, I offered to appear in the opening sequence, if they'd then kill me off. This proved agreeable, though they asked me to simply disappear in the opening sequence, and be killed off in the end. I agreed, thinking I could end the whole thing with a death that included the end of the world. I sold them on this, but they were cleverer than I; they still made several sequels, though without m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19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bruary 13. Citron's upset with Fox over my appearance in the APES sequel. The part's longer than I wanted to do and the latest script's not good, but Fox insists I have to be in the film or they can't make it. Citron feels my relationship with Zanuck is such that I should make some compromise. I'm inclined to ag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25. Meantime, Jim Franciscus called, frothing at what he feels are the inadequacies of the APES 2 script. I'm inclined to agree, but I don't know how much can be impr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h 26. I (or Citron, really) put the fear of God into the studio re the APES 2 script.</w:t>
      </w:r>
    </w:p>
    <w:p>
      <w:pPr>
        <w:pStyle w:val="PlainText"/>
        <w:rPr/>
      </w:pPr>
      <w:r>
        <w:rPr>
          <w:rFonts w:cs="Times New Roman" w:ascii="Times New Roman" w:hAnsi="Times New Roman"/>
        </w:rPr>
        <w:t xml:space="preserve">* </w:t>
      </w:r>
      <w:r>
        <w:rPr>
          <w:rFonts w:cs="Times New Roman" w:ascii="Times New Roman" w:hAnsi="Times New Roman"/>
          <w:i/>
        </w:rPr>
        <w:t>It was not only foolish, but wrong of me to expect to participate seriously in the script revisions on a project I was only peripherally involved in.</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April 14. After the mix up yesterday, when I made my position clear on kiting off to the desert to spend three days there on these scenes </w:t>
      </w:r>
      <w:r>
        <w:rPr>
          <w:rFonts w:cs="Times New Roman" w:ascii="Times New Roman" w:hAnsi="Times New Roman"/>
          <w:i/>
        </w:rPr>
        <w:t>(* for the APES sequel)</w:t>
      </w:r>
      <w:r>
        <w:rPr>
          <w:rFonts w:cs="Times New Roman" w:ascii="Times New Roman" w:hAnsi="Times New Roman"/>
        </w:rPr>
        <w:t xml:space="preserve"> (not possible of course, with all I have to do), they flew me up on the crew's charter this morning and choppered me back home to the Mulholland fire station when I'd finished for the day. The script is still nothing much, the direction (by Ted Post of the old New York days) very brisk and permissive. This was all complicated by a terrible, tearing wind all day, plus the fact that the fall they made to match my long hair from the original APES is not good. I'm not hopeful of the result... but then, I won't be long in 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pril 15. The wind was blowing just as hard in the desert, the material's just as unappealing as before, but the day passed quickly, and I was whisked to and from locations briskly as I could've hoped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ril 28. I'm still slaving away on my promised chore in the APES sequel. I'm beginning to regret it, for more than obvious reasons. This is the first film... first acting... I've ever done in my life for which I have no enthusiasm, which is a vital loss. To choose always the most expedient solution to a scene, to work without watching dailies... I can't adjust to this image of my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ril 30. It's very difficult to adjust to working on APES 2. I thought there'd be nothing for me but a few simple physical scenes; instead I find myself tangled in creative discussions in aid of a project in whose creative validity I have no confide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y 2. I was distressed to realize one scene of what we did in the cell (at least one scene) will not play. We also had to reshoot the stuff with the girl after she's shot, partly because she couldn't lie dead without blinking, but mainly because I simply failed to make it work at all. Maybe I played a fair death scene. The concept was good, in fact. At least I've done what I told Dick Zanuck I would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 did my best during the shooting of the few scenes I had in the APES sequel to keep my mouth shut and do my work, a salutary experience for me. Still, I detect in these entries an excess of self-pity, the worst of human fail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49:00Z</dcterms:created>
  <dc:creator>Foster</dc:creator>
  <dc:description/>
  <dc:language>en-US</dc:language>
  <cp:lastModifiedBy>Neil</cp:lastModifiedBy>
  <dcterms:modified xsi:type="dcterms:W3CDTF">2007-02-05T04:18:00Z</dcterms:modified>
  <cp:revision>5</cp:revision>
  <dc:subject/>
  <dc:title>Extracts concerning Planet of the Apes and Beneath the Planet of the Apes taken from the book - The Actor's Life: Journals 195</dc:title>
</cp:coreProperties>
</file>