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et of the Apes Tv Series Scripts  -- Mez’s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"/>
        <w:gridCol w:w="2159"/>
        <w:gridCol w:w="1"/>
        <w:gridCol w:w="1529"/>
        <w:gridCol w:w="1"/>
        <w:gridCol w:w="3012"/>
      </w:tblGrid>
      <w:tr>
        <w:trPr>
          <w:tblHeader w:val="true"/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VER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ERSION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a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1, 19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; some inner pages dated variously 8/2/74, 8/5/74 or 8/9/74 REVISED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rge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4, 19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as sold as and appears to be an authentic scrip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ga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, 19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row’s Ti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8, 19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, 19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filmed; Burke called “Kovak”; Urko called “Ursus”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llen G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, 19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filmed; Burke called “Kovak”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10:00Z</dcterms:created>
  <dc:creator>Mary Downes</dc:creator>
  <dc:description/>
  <dc:language>en-US</dc:language>
  <cp:lastModifiedBy>Mary Downes</cp:lastModifiedBy>
  <dcterms:modified xsi:type="dcterms:W3CDTF">2003-05-09T05:34:00Z</dcterms:modified>
  <cp:revision>1</cp:revision>
  <dc:subject/>
  <dc:title>Planet of the Apes Tv Series Scripts  -- Mez’s collection</dc:title>
</cp:coreProperties>
</file>